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017-2018 FUTBOL SEZONU 02.05.2018 TARİH VE ( 16 ) NOLU DİSİPLİN KURULU KARAR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1-15.04.2018 Tarihinde oynanan BÜYÜKKALECİK BLD SPOR – GAZLIGÖL GENÇLİK SPOR 2. Amatör futbol müsabakasında oyundan ihraç edilen Emrah KAYA</w:t>
      </w:r>
      <w:r>
        <w:rPr>
          <w:rFonts w:cs="Times New Roman" w:ascii="Times New Roman" w:hAnsi="Times New Roman"/>
        </w:rPr>
        <w:t xml:space="preserve"> sportmenliğe aykırı davranışı  nedeni ile FDT 36 -1/a ile 94/4-maddeleri uyarınca 1 maçla </w:t>
      </w:r>
      <w:r>
        <w:rPr>
          <w:rFonts w:cs="Times New Roman" w:ascii="Times New Roman" w:hAnsi="Times New Roman"/>
          <w:lang w:val="en-US" w:eastAsia="en-US"/>
        </w:rPr>
        <w:t>müsabakalardan men ile cezalandırılmasına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-21.04.2018 Tarihinde oynanan AFJET AFYON SPOR – AFYONKARAHİSAR DEMİR SPOR U-19 futbol müsabakasında AFYONKARAHİSAR DEMİR SPOR Takımından Burak ENGİN rakip oyuncuya yönelik eylemi nedeniyle  FDT 43. maddesi uyarınca 2 maç müsabakalardan men cezası ile cezalandırılması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AFJET AFYON SPOR Takımından Umut TUNCAY</w:t>
      </w:r>
      <w:r>
        <w:rPr>
          <w:rFonts w:cs="Times New Roman" w:ascii="Times New Roman" w:hAnsi="Times New Roman"/>
        </w:rPr>
        <w:t xml:space="preserve"> sportmenliğe aykırı davranışı  nedeni ile FDT 36 -1/a ile 94/4-maddeleri uyarınca 1 maçla </w:t>
      </w:r>
      <w:r>
        <w:rPr>
          <w:rFonts w:cs="Times New Roman" w:ascii="Times New Roman" w:hAnsi="Times New Roman"/>
          <w:lang w:val="en-US" w:eastAsia="en-US"/>
        </w:rPr>
        <w:t>müsabakalardan men ile cezalandırılmas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3-21.04.2018 Tarihinde oynanan SALAR BLD SPOR – BOLVADİN BLD SPOR U-19 futbol müsabakasında BOLVADİN BLD SPOR takımından Osman ODUNCU ın  rakip oyuncuya yönelik hakaret eylemi  nedeniyle   FDT madde 41-1-a uyarınca </w:t>
      </w:r>
      <w:r>
        <w:rPr>
          <w:rFonts w:cs="Times New Roman" w:ascii="Times New Roman" w:hAnsi="Times New Roman"/>
        </w:rPr>
        <w:t xml:space="preserve">2    maçla </w:t>
      </w:r>
      <w:r>
        <w:rPr>
          <w:rFonts w:cs="Times New Roman" w:ascii="Times New Roman" w:hAnsi="Times New Roman"/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ALAR BLD SPOR Takımının yöneticisi İbrahim BOĞA nın eyleminin  eleştiri sınırları içinde olduğundan ceza verilmesine yer olmadığı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4-22.04.2018 Tarihinde oynanan SANDIKLI REŞADİYE SPOR – HOCALAR BELEDİYE SPOR 2. Amatör futbol müsabakasında oyundan ihraç edilen HOCALAR BLD SPOR Veli KAYA</w:t>
      </w:r>
      <w:r>
        <w:rPr>
          <w:rFonts w:cs="Times New Roman" w:ascii="Times New Roman" w:hAnsi="Times New Roman"/>
        </w:rPr>
        <w:t xml:space="preserve"> sportmenliğe aykırı davranışı  nedeni ile FDT 36 -1/a ile 94/4-maddeleri uyarınca 1 maçla </w:t>
      </w:r>
      <w:r>
        <w:rPr>
          <w:rFonts w:cs="Times New Roman" w:ascii="Times New Roman" w:hAnsi="Times New Roman"/>
          <w:lang w:val="en-US" w:eastAsia="en-US"/>
        </w:rPr>
        <w:t>müsabakalardan men ile cezalandırılmas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SANDIKLI REŞADİYE SPOR Takımından ihraç edilen Emrah İLERİ</w:t>
      </w:r>
      <w:r>
        <w:rPr>
          <w:rFonts w:cs="Times New Roman" w:ascii="Times New Roman" w:hAnsi="Times New Roman"/>
        </w:rPr>
        <w:t xml:space="preserve"> sportmenliğe aykırı davranışı  nedeni ile FDT 36 -1/a ile 94/4-maddeleri uyarınca 1 maçla </w:t>
      </w:r>
      <w:r>
        <w:rPr>
          <w:rFonts w:cs="Times New Roman" w:ascii="Times New Roman" w:hAnsi="Times New Roman"/>
          <w:lang w:val="en-US" w:eastAsia="en-US"/>
        </w:rPr>
        <w:t>müsabakalardan men ile cezalandırılmas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SANDIKLI REŞADİYE SPOR Takımından ihraç edilen Selim TETİK</w:t>
      </w:r>
      <w:r>
        <w:rPr>
          <w:rFonts w:cs="Times New Roman" w:ascii="Times New Roman" w:hAnsi="Times New Roman"/>
        </w:rPr>
        <w:t xml:space="preserve"> sportmenliğe aykırı davranışı  nedeni ile FDT 36 -1/a ile 94/4-maddeleri uyarınca 1 maçla </w:t>
      </w:r>
      <w:r>
        <w:rPr>
          <w:rFonts w:cs="Times New Roman" w:ascii="Times New Roman" w:hAnsi="Times New Roman"/>
          <w:lang w:val="en-US" w:eastAsia="en-US"/>
        </w:rPr>
        <w:t>müsabakalardan men ile cezalandırılmasına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HOCALAR BLD SPOR Takımından ihraç edilen Ercan AYDOĞMUŞ rakibine yönelik eylemi nedeniyle FDT 43. maddesi uyarınca 3 maç müsabakalardan men cezası ile cezalandırılmas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SANDIKLI REŞADİYE SPOR Takımından ihraç edilen Mehmet SARI ın  hakeme hakaret eylemi  nedeniyle   FDT madde 41-1-a uyarınca </w:t>
      </w:r>
      <w:r>
        <w:rPr>
          <w:rFonts w:cs="Times New Roman" w:ascii="Times New Roman" w:hAnsi="Times New Roman"/>
        </w:rPr>
        <w:t xml:space="preserve">3    maçla </w:t>
      </w:r>
      <w:r>
        <w:rPr>
          <w:rFonts w:cs="Times New Roman" w:ascii="Times New Roman" w:hAnsi="Times New Roman"/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5-22.04.2018 Tarihinde oynanan SÜLÜN SPOR – BÜYÜKKALECİK BLD SPOR 2. amatör     futbol müsabakasında oyundan ihraç edilen B.KALECİK BLD  SPOR Takımından Hasan BAYRAM    ın ra kibine yönelik eylemi nedeniyle FDT 43. maddesi uyarınca 3 maç müsabakalardan men cezası ile cezalandırılmasına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ÜLÜN SPOR takımından Celil KAPLAN rakibine yönelik eylemi nedeniyle FDT 43. maddesi uyarınca 3 maç müsabakalardan men cezası ile cezalandırılmasına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.KALECİK BLD  SPOR Takımından Ahmet AKGÖL  rakibine yönelik eylemi nedeniyle FDT 43. maddesi uyarınca 3 maç müsabakalardan men cezası ile cezalandırılmasına FDT nin 12. maddesi uyarınca eylemin tahrik altında işlendiği kabul edildiğinden cezasından 1 maç indirilerek neticeten 2 maç müsabakalardan men cezası ile cezalandırılmas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B.KALACİK BLD SPOR Takımından Muammer ÇINGIRAK</w:t>
      </w:r>
      <w:r>
        <w:rPr>
          <w:rFonts w:cs="Times New Roman" w:ascii="Times New Roman" w:hAnsi="Times New Roman"/>
        </w:rPr>
        <w:t xml:space="preserve"> sportmenliğe aykırı davranışı  nedeni ile FDT 36 -1/a ile 94/4-maddeleri uyarınca 1 maçla </w:t>
      </w:r>
      <w:r>
        <w:rPr>
          <w:rFonts w:cs="Times New Roman" w:ascii="Times New Roman" w:hAnsi="Times New Roman"/>
          <w:lang w:val="en-US" w:eastAsia="en-US"/>
        </w:rPr>
        <w:t>müsabakalardan men ile cezalandırılmasına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6-29.04.2018 Tarihinde oynanan TATARLI GENÇLİK – TAŞOLUK BLD SPOR 2. Amatör      futbol müsabakasında oyundan ihraç edilen TAŞOLUK BLD SPOR Takımından Yılmaz TAŞIRAN     rakibine karşı kontrolsüz hareketinden dolayı FDT nin 43. maddesi uyarınca 2 maç müsabakalardan men cezası ile cezalandırılmas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7-29.04.2018 Tarihinde oynanan BALÇIKHİSAR BLD SPOR – MAHMUT KÖYÜ 1453 GENÇLİK SPOR 2 amatör         futbol müsabakasında oyundan ihraç edilen BALÇIKHİSAR BLD SPOR Zekayi AKGÜN   ün  </w:t>
      </w:r>
      <w:r>
        <w:rPr>
          <w:rFonts w:cs="Times New Roman" w:ascii="Times New Roman" w:hAnsi="Times New Roman"/>
        </w:rPr>
        <w:t xml:space="preserve">sportmenliğe aykırı davranışı  nedeni ile FDT 36 -1/a ile 94/4-5maddeleri uyarınca 1 maçla </w:t>
      </w:r>
      <w:r>
        <w:rPr>
          <w:rFonts w:cs="Times New Roman" w:ascii="Times New Roman" w:hAnsi="Times New Roman"/>
          <w:lang w:val="en-US" w:eastAsia="en-US"/>
        </w:rPr>
        <w:t>müsabakalardan men ile cezalandırılmasına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8-29.04.2018 Tarihinde oynanan SİNANPAŞA AYVALI SPOR – NURİBEY BLD SPOR 2 amatör         futbol müsabakasında oyundan ihraç edilen NURİBEY BLD SPOR takımından Ziya YURAN ın  hakema hakaret eylemi nedeni ile FDT nin 41-1-a maddesi uyarınca 3 maç müsabakalardan men cezası ile cezalandırılmasına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ğer dosyaların gelecek toplantıda ele alınmasına, 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en-US" w:eastAsia="en-US"/>
        </w:rPr>
        <w:t>İL  DİSİPLİN KURULU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before="0" w:after="2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8:30:00Z</dcterms:created>
  <dc:creator>2012</dc:creator>
  <dc:description/>
  <cp:keywords/>
  <dc:language>en-US</dc:language>
  <cp:lastModifiedBy>2012</cp:lastModifiedBy>
  <dcterms:modified xsi:type="dcterms:W3CDTF">2018-05-15T18:30:00Z</dcterms:modified>
  <cp:revision>1</cp:revision>
  <dc:subject/>
  <dc:title>2017-2018 FUTBOL SEZONU 02</dc:title>
</cp:coreProperties>
</file>